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zo dňa 06.04.2011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(1 – 9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tvorenie zasadnut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Kontrola uznese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Schválenie záverečného účtu Obce Predmier za rok 2010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Inventarizácia dlhodobého hmotného majetku a drobného hmotného majetk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ce  a materiálu 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Schválenie zástupcu zriaďovateľa základnej školy do rady škol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boznámenie občanov so stavom projektu „Zvýšenie kvality a bezpečnost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trálneho námestia Obce Predmier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Stanovenie ďalšieho postupu pri spravovaní Penziónu Hradňank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Pridelenie nájomného bytu v 10 b.j. Predmi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Rô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Disku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Uznes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Záv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" w:ascii="TimesNewRomanPS-BoldMT" w:hAnsi="TimesNewRomanPS-BoldMT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</w:rPr>
      </w:pPr>
      <w:r>
        <w:rPr>
          <w:rFonts w:cs="TimesNewRomanPS-BoldMT" w:ascii="TimesNewRomanPS-BoldMT" w:hAnsi="TimesNewRomanPS-Bold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A.  b e r i e     n a    v e d o m i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u uznesenia  č.  6/2007  zo  14.12.2007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poslancom OZ monitorovať vo svojich volebných obvodoch divoké skládky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i/>
          <w:iCs/>
        </w:rPr>
        <w:t xml:space="preserve">Zodpovední: </w:t>
      </w:r>
      <w:r>
        <w:rPr>
          <w:rFonts w:cs="Arial" w:ascii="Arial" w:hAnsi="Arial"/>
          <w:bCs/>
          <w:iCs/>
        </w:rPr>
        <w:t>poslanci OZ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i/>
          <w:iCs/>
        </w:rPr>
        <w:t>T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očas celého volebného obdob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úloha pretrváva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ind w:left="720" w:hanging="0"/>
        <w:rPr/>
      </w:pPr>
      <w:r>
        <w:rPr/>
        <w:t xml:space="preserve">  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 strana uznesenia OZ  zo dňa 06.04.2011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i/>
        </w:rPr>
        <w:t xml:space="preserve"> </w:t>
      </w:r>
      <w:r>
        <w:rPr>
          <w:rFonts w:cs="Arial" w:ascii="Arial" w:hAnsi="Arial"/>
        </w:rPr>
        <w:t>kontrolu uznesenia  č.  3  zo  09.02.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ventarizačným komisiám vykonať fyzickú inventarizáciu majetku, záväzkov a rozdielu majetku a  záväzkov k 31.12.2010 v zmysle ustanovení §§ 29, 30 zákona č. 431/2002 Z.z. o účtovníctve v znení zmien a doplnkov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i/>
          <w:iCs/>
        </w:rPr>
        <w:t xml:space="preserve">Zodpovední: </w:t>
      </w:r>
      <w:r>
        <w:rPr>
          <w:rFonts w:cs="Arial" w:ascii="Arial" w:hAnsi="Arial"/>
        </w:rPr>
        <w:t>predsedovia inventarizačných komisi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b/>
          <w:bCs/>
          <w:i/>
          <w:iCs/>
        </w:rPr>
        <w:tab/>
        <w:t>T</w:t>
      </w:r>
      <w:r>
        <w:rPr>
          <w:rFonts w:cs="Arial" w:ascii="Arial" w:hAnsi="Arial"/>
          <w:i/>
          <w:iCs/>
        </w:rPr>
        <w:t>: 28.02.2011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</w:rPr>
        <w:t>úloha splnená</w:t>
      </w:r>
    </w:p>
    <w:p>
      <w:pPr>
        <w:pStyle w:val="TextBody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.   n e s c h v a ľ u j 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úpu  pozemku parc. KNC č. 547 – zastavané plochy a nádvoria o výmere 2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d Obvodného úradu Ži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>Schválenie záverečného účtu Obce Predmier za rok 2010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.  b e r i e     n a    v e d o m i 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stanovisko finančnej komisie k hospodáreniu za rok 201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stanovisko hlavného kontrolóra k záverečnému účtu Obce Predmier za rok 201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B.  s c h v a ľ u j 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-BoldMT" w:ascii="TimesNewRomanPS-BoldMT" w:hAnsi="TimesNewRomanPS-BoldMT"/>
          <w:bCs/>
        </w:rPr>
        <w:t>záverečný účet Obce Predmier za rok 2010 bez výhr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4. </w:t>
      </w:r>
      <w:r>
        <w:rPr>
          <w:rFonts w:cs="Arial" w:ascii="Arial" w:hAnsi="Arial"/>
          <w:i/>
          <w:u w:val="single"/>
        </w:rPr>
        <w:t xml:space="preserve">Inventarizácia dlhodobého hmotného majetku a drobného hmotného majetku obce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 materiálu C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ýsledky fyzickej inventarizácie majetku, záväzkov a rozdielu majetku a záväzkov k 31.12.2010 v zmysle ustanovení §§ 29, 30 zákona č. 431/2002 Z.z. o účtovníctve v znení zmien a doplnkov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Cs/>
          <w:i/>
          <w:i/>
          <w:iCs/>
        </w:rPr>
      </w:pPr>
      <w:r>
        <w:rPr>
          <w:rFonts w:cs="TimesNewRomanPS-ItalicMT" w:ascii="TimesNewRomanPS-ItalicMT" w:hAnsi="TimesNewRomanPS-ItalicMT"/>
          <w:bCs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 strana uznesenia OZ  zo dňa 06.04.2011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>Schválenie zástupcu zriaďovateľa základnej školy  do rady škol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Zkladntext2"/>
        <w:ind w:left="72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cu zriaďovateľa základnej školy v rade školy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</w:t>
      </w:r>
      <w:r>
        <w:rPr>
          <w:rFonts w:cs="Arial" w:ascii="Arial" w:hAnsi="Arial"/>
          <w:b/>
        </w:rPr>
        <w:t xml:space="preserve">Mgr. Marta Neubauerová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i/>
          <w:u w:val="single"/>
        </w:rPr>
        <w:t xml:space="preserve">Oboznámenie občanov so stavom projektu „Zvýšenie kvality a bezpečnost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u w:val="single"/>
        </w:rPr>
        <w:t>centrálneho námestia Obce Predmier“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Zkladntext2"/>
        <w:ind w:left="72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 e   n a   v e d o m 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ávu starostu o pokračovaní projektu  „Zvýšenie kvality a bezpečnosti centrálneho námestia Obce Predmier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7. Stanovenie ďalšieho postupu pri spravovaní Penziónu Hradňan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u w:val="single"/>
        </w:rPr>
      </w:pPr>
      <w:r>
        <w:rPr>
          <w:rFonts w:cs="TimesNewRomanPSMT;Times New Roman" w:ascii="TimesNewRomanPSMT;Times New Roman" w:hAnsi="TimesNewRomanPSMT;Times New Roman"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Zkladntext2"/>
        <w:rPr>
          <w:rFonts w:ascii="TimesNewRomanPS-BoldMT" w:hAnsi="TimesNewRomanPS-BoldMT" w:cs="TimesNewRomanPS-BoldMT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A.  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senie verejnej obchodnej súťaže na predaj Penziónu Hradň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.  u k l a d á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ečiť vypracovanie znaleckého posudku ku predaju Penziónu Hradňan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</w:rPr>
        <w:tab/>
        <w:t>Zodpovedný</w:t>
      </w:r>
      <w:r>
        <w:rPr>
          <w:rFonts w:cs="Arial" w:ascii="Arial" w:hAnsi="Arial"/>
          <w:bCs/>
        </w:rPr>
        <w:t>: starosta obc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  <w:t>T</w:t>
      </w:r>
      <w:r>
        <w:rPr>
          <w:rFonts w:cs="Arial" w:ascii="Arial" w:hAnsi="Arial"/>
          <w:bCs/>
        </w:rPr>
        <w:t>: ihne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8. Pridelenie nájomného bytu v 10 b.j. Predmier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štvrtá  strana uznesenia OZ  zo dňa 06.04.2011</w:t>
      </w:r>
    </w:p>
    <w:p>
      <w:pPr>
        <w:pStyle w:val="Zkladntext2"/>
        <w:rPr>
          <w:rFonts w:ascii="TimesNewRomanPS-BoldMT" w:hAnsi="TimesNewRomanPS-BoldMT" w:cs="TimesNewRomanPS-BoldMT"/>
          <w:i/>
          <w:i/>
        </w:rPr>
      </w:pPr>
      <w:r>
        <w:rPr>
          <w:rFonts w:cs="TimesNewRomanPS-BoldMT" w:ascii="TimesNewRomanPS-BoldMT" w:hAnsi="TimesNewRomanPS-BoldMT"/>
          <w:i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ridelenie bezbariérového nájomného bytu č. 1 v 10 b.j. Predmier na dobu 1 rok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Cs/>
        </w:rPr>
        <w:tab/>
      </w:r>
      <w:r>
        <w:rPr>
          <w:rFonts w:cs="TimesNewRomanPS-BoldMT" w:ascii="TimesNewRomanPS-BoldMT" w:hAnsi="TimesNewRomanPS-BoldMT"/>
          <w:b/>
          <w:bCs/>
        </w:rPr>
        <w:t>Márii Chylíkovej, Predmier č. 219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A.  s c h v a ľ u j 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úhradu faktúry za geodetické práce, zameranie pozdĺžnych profilov v Obci Predmier pre projekt kanalizácie v sume 840 € - Ing. Ladislav  Rajninec, GEOPROJEKT, Trenčí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B.  b e r i e     n a    v e d o m i 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ácie starostu o:</w:t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usporiadaní dňa Obce 25.06.2011</w:t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ochovávaní zosnulých do jednohrobov, v prípade manželov pochovávanie nad sebou</w:t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.  u k l a d á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" w:ascii="TimesNewRomanPS-BoldMT" w:hAnsi="TimesNewRomanPS-BoldMT"/>
          <w:bCs/>
        </w:rPr>
        <w:t>preveriť právny stav o pochovávaní do jednohrobo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</w:rPr>
        <w:tab/>
        <w:t>Zodpovedný</w:t>
      </w:r>
      <w:r>
        <w:rPr>
          <w:rFonts w:cs="Arial" w:ascii="Arial" w:hAnsi="Arial"/>
          <w:bCs/>
        </w:rPr>
        <w:t>: starosta obc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  <w:t>T</w:t>
      </w:r>
      <w:r>
        <w:rPr>
          <w:rFonts w:cs="Arial" w:ascii="Arial" w:hAnsi="Arial"/>
          <w:bCs/>
        </w:rPr>
        <w:t>: ihne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písala</w:t>
      </w:r>
      <w:r>
        <w:rPr>
          <w:rFonts w:cs="Arial" w:ascii="Arial" w:hAnsi="Arial"/>
        </w:rPr>
        <w:t>:</w:t>
        <w:tab/>
        <w:tab/>
        <w:tab/>
        <w:t>Ľubica Smolková</w:t>
        <w:tab/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verovatelia</w:t>
      </w:r>
      <w:r>
        <w:rPr>
          <w:rFonts w:cs="Arial" w:ascii="Arial" w:hAnsi="Arial"/>
        </w:rPr>
        <w:t>:</w:t>
        <w:tab/>
        <w:tab/>
        <w:t>Štefan Klus</w:t>
        <w:tab/>
        <w:tab/>
        <w:t xml:space="preserve"> </w:t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 xml:space="preserve"> Ing. Tibor Klus</w:t>
        <w:tab/>
        <w:t xml:space="preserve"> </w:t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NewRomanPS-BoldMT" w:hAnsi="TimesNewRomanPS-BoldMT" w:cs="TimesNewRomanPS-BoldM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NewRomanPS-BoldMT" w:hAnsi="TimesNewRomanPS-BoldMT" w:eastAsia="Times New Roman" w:cs="TimesNewRomanPS-BoldM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7:00Z</dcterms:created>
  <dc:creator>PC1</dc:creator>
  <dc:description/>
  <dc:language>en-US</dc:language>
  <cp:lastModifiedBy>PC1</cp:lastModifiedBy>
  <cp:lastPrinted>2011-06-17T12:23:00Z</cp:lastPrinted>
  <dcterms:modified xsi:type="dcterms:W3CDTF">2011-06-17T10:23:00Z</dcterms:modified>
  <cp:revision>10</cp:revision>
  <dc:subject/>
  <dc:title>U Z N E S E N I A</dc:title>
</cp:coreProperties>
</file>